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9906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БЩИНА  СМЯДОВО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РАВКА С МОТИВИ З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ДЪЛЖАВАНЕ НА КОНСУЛТАЦИИТЕ ПО ЕО НА ОКОНЧАТЕЛЕН ПРОЕКТ НА ОУПО СМЯДОВО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23, ал.2 от Наредбата за ЕО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 Иванка Петрова Николова - Кмет на община Смядово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</w:rPr>
        <w:t>Съгласно разпоредби</w:t>
      </w:r>
      <w:r>
        <w:rPr>
          <w:rFonts w:cs="Times New Roman" w:ascii="Times New Roman" w:hAnsi="Times New Roman"/>
          <w:sz w:val="24"/>
          <w:lang w:val="bg-BG"/>
        </w:rPr>
        <w:t>те</w:t>
      </w:r>
      <w:r>
        <w:rPr>
          <w:rFonts w:cs="Times New Roman" w:ascii="Times New Roman" w:hAnsi="Times New Roman"/>
          <w:sz w:val="24"/>
        </w:rPr>
        <w:t xml:space="preserve"> на чл.127, ал.1 от ЗУТ, обществено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бсъждане(OO) на доклада за ЕО е задължително за ОУП, преди внасянето им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 експертните съвети по устройство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  <w:tab/>
        <w:tab/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бществено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бсъ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ЕО и ОУП (предварителен проект) на община Смядово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дено на 18.12.2019 г., 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>127(1) от ЗУТ и чл.21, ал.1 от Наредбата за условията и реда за извършване на екологична оценка на планове и програми, след проведените консултации по ЕО и ОУП и осигурен 30-дневен публичен достъп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кспертния съвет по устройство на територията е проведен на 19.12.2019г. в  сградата на община Смядово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лед проведените консултации с отговорните институции и обществеността, докладът за ЕО е допълнен с получените в хода на консултациите писм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ения и становища</w:t>
      </w:r>
      <w:r>
        <w:rPr>
          <w:rFonts w:cs="Times New Roman" w:ascii="Times New Roman" w:hAnsi="Times New Roman"/>
          <w:sz w:val="24"/>
          <w:szCs w:val="24"/>
          <w:lang w:val="bg-BG"/>
        </w:rPr>
        <w:t>. Т</w:t>
      </w:r>
      <w:r>
        <w:rPr>
          <w:rFonts w:cs="Times New Roman" w:ascii="Times New Roman" w:hAnsi="Times New Roman"/>
          <w:sz w:val="24"/>
          <w:szCs w:val="24"/>
        </w:rPr>
        <w:t>ези допъ</w:t>
      </w:r>
      <w:r>
        <w:rPr>
          <w:rFonts w:cs="Times New Roman" w:ascii="Times New Roman" w:hAnsi="Times New Roman"/>
          <w:sz w:val="24"/>
          <w:szCs w:val="24"/>
          <w:lang w:val="bg-BG"/>
        </w:rPr>
        <w:t>лнения</w:t>
      </w:r>
      <w:r>
        <w:rPr>
          <w:rFonts w:cs="Times New Roman" w:ascii="Times New Roman" w:hAnsi="Times New Roman"/>
          <w:sz w:val="24"/>
          <w:szCs w:val="24"/>
        </w:rPr>
        <w:t xml:space="preserve"> са незначителни за цялостната ЕО</w:t>
      </w:r>
      <w:r>
        <w:rPr>
          <w:rFonts w:cs="Times New Roman" w:ascii="Times New Roman" w:hAnsi="Times New Roman"/>
          <w:sz w:val="24"/>
          <w:szCs w:val="24"/>
          <w:lang w:val="bg-BG"/>
        </w:rPr>
        <w:t>/ОУП</w:t>
      </w:r>
      <w:r>
        <w:rPr>
          <w:rFonts w:cs="Times New Roman" w:ascii="Times New Roman" w:hAnsi="Times New Roman"/>
          <w:sz w:val="24"/>
          <w:szCs w:val="24"/>
        </w:rPr>
        <w:t xml:space="preserve"> и не касаят методиката на оценяване, нито анализите и оценката на въздействията, нито променят изводите и заключенията на Е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й като вече е проведено обществено обсъждане и  не </w:t>
      </w:r>
      <w:r>
        <w:rPr>
          <w:rFonts w:cs="Times New Roman" w:ascii="Times New Roman" w:hAnsi="Times New Roman"/>
          <w:sz w:val="24"/>
          <w:szCs w:val="24"/>
        </w:rPr>
        <w:t>са постъпили повече от две мотивирани негативни становища или предложения за алтернати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 постъпилите коментари са несъществени, не се налага ново обществено обсъждане на проекта на ОУПО и ДЕО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дените на първи етап  консултации е </w:t>
      </w:r>
      <w:r>
        <w:rPr>
          <w:rFonts w:cs="Times New Roman" w:ascii="Times New Roman" w:hAnsi="Times New Roman"/>
          <w:sz w:val="24"/>
          <w:szCs w:val="24"/>
        </w:rPr>
        <w:t xml:space="preserve"> постъп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о </w:t>
      </w:r>
      <w:r>
        <w:rPr>
          <w:rFonts w:cs="Times New Roman" w:ascii="Times New Roman" w:hAnsi="Times New Roman"/>
          <w:sz w:val="24"/>
          <w:szCs w:val="24"/>
        </w:rPr>
        <w:t>  пред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>е от АПИ за допълнителен  преглед на ОУП и ДЕО,  преди  разглеждането им от ЕЕС 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се има предвид и преминаването на ОУП Смядово във фаза Окончателен проек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О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о</w:t>
      </w:r>
      <w:r>
        <w:rPr>
          <w:rFonts w:cs="Times New Roman" w:ascii="Times New Roman" w:hAnsi="Times New Roman"/>
          <w:sz w:val="24"/>
          <w:szCs w:val="24"/>
        </w:rPr>
        <w:t>ткрита  процедура за продължаване  на консултации по реда на чл. 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за условията и реда за извършване на екологична оценка( НЕО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султациите с обществеността, заинтересуваните органи и трети лица могат да се извършват и по един или няколко от следните начини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изпращане на съобщения до централните и териториалните органи на изпълнителната власт и до общинските съвет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зготвяне и разпространение на дипляна или брошура с кратка информация за плана/програмата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организиране на експертни или обществени групи по обхвата на оценката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изпращане по пощата или чрез интернет на мнения, предложения, становища и препоръки до колектива по доклада за ЕО и до възложителя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обществени обсъждания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>л.2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ал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 Наредбата за условията  и реда за провеждане на екологична оценка на планове и програми,  продължаването на к</w:t>
      </w:r>
      <w:r>
        <w:rPr>
          <w:rFonts w:cs="Times New Roman" w:ascii="Times New Roman" w:hAnsi="Times New Roman"/>
          <w:sz w:val="24"/>
          <w:szCs w:val="24"/>
        </w:rPr>
        <w:t>онсултациите по изготвения доклад за ЕО/екологичната част към плана или програ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проведат, чрез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убликуване на съобщение за про</w:t>
      </w:r>
      <w:r>
        <w:rPr>
          <w:rFonts w:cs="Times New Roman" w:ascii="Times New Roman" w:hAnsi="Times New Roman"/>
          <w:sz w:val="24"/>
          <w:szCs w:val="24"/>
          <w:lang w:val="bg-BG"/>
        </w:rPr>
        <w:t>дължаване</w:t>
      </w:r>
      <w:r>
        <w:rPr>
          <w:rFonts w:cs="Times New Roman" w:ascii="Times New Roman" w:hAnsi="Times New Roman"/>
          <w:sz w:val="24"/>
          <w:szCs w:val="24"/>
        </w:rPr>
        <w:t xml:space="preserve"> на консултации</w:t>
      </w:r>
      <w:r>
        <w:rPr>
          <w:rFonts w:cs="Times New Roman" w:ascii="Times New Roman" w:hAnsi="Times New Roman"/>
          <w:sz w:val="24"/>
          <w:szCs w:val="24"/>
          <w:lang w:val="bg-BG"/>
        </w:rPr>
        <w:t>те в сайта на община Смядово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myadovo.bg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) и изпращане на съобщения до централните и териториалните органи на изпълнителната вла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игуряване на достъп и достатъчна техническа възможност за запознаване с материалите по окончателния проект на доклада за ЕО и на ОУП, чрез публикуване на материалите на сайта на община Смядово </w:t>
      </w:r>
      <w:hyperlink r:id="rId4">
        <w:r>
          <w:rPr>
            <w:rStyle w:val="InternetLink"/>
          </w:rPr>
          <w:t>http://www.smyadovo.bg/bg/content/oup-okonchatelen-proekt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яване на заинтересованите институции, чрез предоставяне на 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 информацията по чл. 8а, ал. 1 от НЕО;</w:t>
        <w:tab/>
        <w:br/>
        <w:t xml:space="preserve">  </w:t>
        <w:tab/>
        <w:t xml:space="preserve">- място с публичен достъп и време за запознаване с </w:t>
      </w:r>
      <w:r>
        <w:rPr>
          <w:rFonts w:cs="Times New Roman" w:ascii="Times New Roman" w:hAnsi="Times New Roman"/>
          <w:sz w:val="24"/>
          <w:szCs w:val="24"/>
          <w:lang w:val="bg-BG"/>
        </w:rPr>
        <w:t>окончателния проек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ОУП, доклада за ЕО с всички приложения и материалите към него;</w:t>
        <w:tab/>
        <w:br/>
        <w:t xml:space="preserve"> </w:t>
        <w:tab/>
        <w:t>- срок за изразяване на становище, който не може да бъде по-кратък от 30 дни след публикуването на съобщението и осигуряване на достъпа ;</w:t>
        <w:tab/>
        <w:br/>
        <w:t xml:space="preserve"> </w:t>
        <w:tab/>
        <w:t>- начин на изразяване на становище, който не може да бъде само чрез интернет или други електронни средства.</w:t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Начин за изразяване на становища: 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тановища и мнения по окончателния проект ОУП и ЕО могат да се депозират в сградата на  Община Смядово,  гр.Смядово, пл. „ Княз Борис I” №2  в Информационния център за обслужване на граждани или на 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bg-BG" w:eastAsia="bg-BG"/>
          </w:rPr>
          <w:t>obshtina_smiadovo@abv.bg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Контакти за консултациите по  </w:t>
      </w:r>
      <w:r>
        <w:rPr>
          <w:rFonts w:cs="Times New Roman" w:ascii="Times New Roman" w:hAnsi="Times New Roman"/>
          <w:sz w:val="24"/>
          <w:szCs w:val="24"/>
          <w:lang w:val="bg-BG"/>
        </w:rPr>
        <w:t>окончателния проек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на ОУП: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т страна на възложителя: инж. Росица Савева – Началник отдел „ТСУТО“ в община Смядово тел. 05331/280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bg-BG" w:eastAsia="bg-BG"/>
          </w:rPr>
          <w:t>tsusmiadovo@mail.b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т страна на изпълнителя „СТОАРХ“  ЕООД: инж. Стоян Цвет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*******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stoa@mail.b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Контакти за консултациите по окончателния проект на Доклада за екологична оценка на ОУП на Община Смядово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т страна на възложителя: Димитрина Мари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Заместник-кмет на община Смядово, тел. 05351/2130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email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bg-BG"/>
          </w:rPr>
          <w:t>dimitrina.marinova@smyadovo.bg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т страна на 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енка Атанасова - ръководител екип ЕО, тел.  08********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penka.bobeva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раен срок за продължаване  на консултациите и изразяване на становище по </w:t>
      </w:r>
      <w:r>
        <w:rPr>
          <w:rFonts w:cs="Times New Roman" w:ascii="Times New Roman" w:hAnsi="Times New Roman"/>
          <w:sz w:val="24"/>
          <w:szCs w:val="24"/>
          <w:lang w:val="bg-BG"/>
        </w:rPr>
        <w:t>окончателния 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ОУП и доклада за ЕО на ОУП е 17,00 часа на 30.05.2020г.</w:t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hanging="0"/>
        <w:rPr>
          <w:lang w:val="bg-BG"/>
        </w:rPr>
      </w:pPr>
      <w:r>
        <w:rPr>
          <w:rFonts w:eastAsia="Arial"/>
          <w:lang w:val="bg-BG"/>
        </w:rPr>
        <w:t xml:space="preserve">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 НА ОБЩИНА СМЯДОВО: /п/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Иванка Петрова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sectPr>
      <w:type w:val="nextPage"/>
      <w:pgSz w:w="11906" w:h="16838"/>
      <w:pgMar w:left="1418" w:right="924" w:gutter="0" w:header="0" w:top="28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Calibri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Char4CharCharCharCharCharChar1CharCharChar">
    <w:name w:val="Char4 Char Char Char Char Char Char1 Char Char Char"/>
    <w:basedOn w:val="Normal"/>
    <w:qFormat/>
    <w:pPr>
      <w:tabs>
        <w:tab w:val="clear" w:pos="708"/>
        <w:tab w:val="left" w:pos="709" w:leader="none"/>
      </w:tabs>
      <w:spacing w:before="0" w:after="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yadovo.bg/" TargetMode="External"/><Relationship Id="rId4" Type="http://schemas.openxmlformats.org/officeDocument/2006/relationships/hyperlink" Target="http://www.smyadovo.bg/bg/content/oup-okonchatelen-proekt" TargetMode="External"/><Relationship Id="rId5" Type="http://schemas.openxmlformats.org/officeDocument/2006/relationships/hyperlink" Target="mailto:obshtina_smiadovo@abv.bg" TargetMode="External"/><Relationship Id="rId6" Type="http://schemas.openxmlformats.org/officeDocument/2006/relationships/hyperlink" Target="mailto:tsusmiadovo@mail.bg" TargetMode="External"/><Relationship Id="rId7" Type="http://schemas.openxmlformats.org/officeDocument/2006/relationships/hyperlink" Target="mailto:stoa@mail.bg" TargetMode="External"/><Relationship Id="rId8" Type="http://schemas.openxmlformats.org/officeDocument/2006/relationships/hyperlink" Target="mailto:dimitrina.marinova@smyadovo.bg" TargetMode="External"/><Relationship Id="rId9" Type="http://schemas.openxmlformats.org/officeDocument/2006/relationships/hyperlink" Target="mailto:penka.bobev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8:00Z</dcterms:created>
  <dc:creator>New</dc:creator>
  <dc:description/>
  <cp:keywords/>
  <dc:language>en-US</dc:language>
  <cp:lastModifiedBy>User</cp:lastModifiedBy>
  <cp:lastPrinted>2015-12-11T16:46:00Z</cp:lastPrinted>
  <dcterms:modified xsi:type="dcterms:W3CDTF">2020-04-30T10:39:00Z</dcterms:modified>
  <cp:revision>6</cp:revision>
  <dc:subject/>
  <dc:title>Във връзка със заповед на кмета на общината да се предвидят:</dc:title>
</cp:coreProperties>
</file>