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sz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-384810</wp:posOffset>
            </wp:positionV>
            <wp:extent cx="1009650" cy="9715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67375</wp:posOffset>
            </wp:positionH>
            <wp:positionV relativeFrom="margin">
              <wp:posOffset>-384810</wp:posOffset>
            </wp:positionV>
            <wp:extent cx="1076325" cy="91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b/>
          <w:lang w:val="ru-RU" w:eastAsia="en-US"/>
        </w:rPr>
        <w:t>Процедурата се осъществява с финансовата подкрепа на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Европейския социален фонд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center"/>
        <w:rPr>
          <w:rFonts w:ascii="Verdana" w:hAnsi="Verdana" w:eastAsia="Calibri" w:cs="Verdana"/>
          <w:szCs w:val="22"/>
          <w:lang w:val="en-US" w:eastAsia="en-US"/>
        </w:rPr>
      </w:pPr>
      <w:r>
        <w:rPr>
          <w:rFonts w:eastAsia="Calibri" w:cs="Verdana" w:ascii="Verdana" w:hAnsi="Verdana"/>
          <w:szCs w:val="22"/>
          <w:lang w:val="bg-BG" w:eastAsia="en-US"/>
        </w:rPr>
        <w:drawing>
          <wp:inline distT="0" distB="0" distL="0" distR="0">
            <wp:extent cx="753110" cy="101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2"/>
          <w:lang w:val="bg-BG" w:eastAsia="en-US"/>
        </w:rPr>
        <w:t xml:space="preserve">   </w:t>
      </w:r>
    </w:p>
    <w:p>
      <w:pPr>
        <w:pStyle w:val="Normal"/>
        <w:jc w:val="center"/>
        <w:rPr>
          <w:rFonts w:eastAsia="Calibri"/>
          <w:sz w:val="96"/>
          <w:szCs w:val="22"/>
          <w:lang w:val="bg-BG"/>
        </w:rPr>
      </w:pPr>
      <w:r>
        <w:rPr>
          <w:rFonts w:eastAsia="Calibri"/>
          <w:sz w:val="96"/>
          <w:szCs w:val="22"/>
          <w:lang w:val="bg-BG"/>
        </w:rPr>
        <w:t>Бенефициент</w:t>
      </w:r>
    </w:p>
    <w:p>
      <w:pPr>
        <w:pStyle w:val="Normal"/>
        <w:jc w:val="center"/>
        <w:rPr>
          <w:rFonts w:eastAsia="Calibri"/>
          <w:sz w:val="96"/>
          <w:szCs w:val="22"/>
          <w:lang w:val="bg-BG"/>
        </w:rPr>
      </w:pPr>
      <w:r>
        <w:rPr>
          <w:rFonts w:eastAsia="Calibri"/>
          <w:sz w:val="96"/>
          <w:szCs w:val="22"/>
          <w:lang w:val="bg-BG"/>
        </w:rPr>
        <w:t>ОБЩИНА СМЯДОВО</w:t>
      </w:r>
    </w:p>
    <w:p>
      <w:pPr>
        <w:pStyle w:val="Normal"/>
        <w:jc w:val="center"/>
        <w:rPr>
          <w:rFonts w:eastAsia="Calibri"/>
          <w:i/>
          <w:i/>
          <w:sz w:val="40"/>
          <w:szCs w:val="22"/>
          <w:lang w:val="bg-BG"/>
        </w:rPr>
      </w:pPr>
      <w:r>
        <w:rPr>
          <w:rFonts w:eastAsia="Calibri"/>
          <w:i/>
          <w:sz w:val="40"/>
          <w:szCs w:val="22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22"/>
          <w:lang w:val="bg-BG"/>
        </w:rPr>
      </w:pPr>
      <w:r>
        <w:rPr>
          <w:rFonts w:eastAsia="Calibri"/>
          <w:i/>
          <w:sz w:val="40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i/>
          <w:sz w:val="40"/>
          <w:szCs w:val="22"/>
          <w:lang w:val="bg-BG"/>
        </w:rPr>
        <w:t xml:space="preserve">Проект № </w:t>
      </w:r>
      <w:r>
        <w:rPr>
          <w:rFonts w:eastAsia="Calibri"/>
          <w:i/>
          <w:sz w:val="40"/>
          <w:szCs w:val="22"/>
          <w:lang w:val="en-US"/>
        </w:rPr>
        <w:t>BG</w:t>
      </w:r>
      <w:r>
        <w:rPr>
          <w:rFonts w:eastAsia="Calibri"/>
          <w:i/>
          <w:sz w:val="40"/>
          <w:szCs w:val="22"/>
          <w:lang w:val="ru-RU"/>
        </w:rPr>
        <w:t>05</w:t>
      </w:r>
      <w:r>
        <w:rPr>
          <w:rFonts w:eastAsia="Calibri"/>
          <w:i/>
          <w:sz w:val="40"/>
          <w:szCs w:val="22"/>
          <w:lang w:val="en-US"/>
        </w:rPr>
        <w:t>M</w:t>
      </w:r>
      <w:r>
        <w:rPr>
          <w:rFonts w:eastAsia="Calibri"/>
          <w:i/>
          <w:sz w:val="40"/>
          <w:szCs w:val="22"/>
          <w:lang w:val="ru-RU"/>
        </w:rPr>
        <w:t>9</w:t>
      </w:r>
      <w:r>
        <w:rPr>
          <w:rFonts w:eastAsia="Calibri"/>
          <w:i/>
          <w:sz w:val="40"/>
          <w:szCs w:val="22"/>
          <w:lang w:val="en-US"/>
        </w:rPr>
        <w:t>OP</w:t>
      </w:r>
      <w:r>
        <w:rPr>
          <w:rFonts w:eastAsia="Calibri"/>
          <w:i/>
          <w:sz w:val="40"/>
          <w:szCs w:val="22"/>
          <w:lang w:val="ru-RU"/>
        </w:rPr>
        <w:t>001-2.002-0002-</w:t>
      </w:r>
      <w:r>
        <w:rPr>
          <w:rFonts w:eastAsia="Calibri"/>
          <w:i/>
          <w:sz w:val="40"/>
          <w:szCs w:val="22"/>
          <w:lang w:val="en-US"/>
        </w:rPr>
        <w:t>C</w:t>
      </w:r>
      <w:r>
        <w:rPr>
          <w:rFonts w:eastAsia="Calibri"/>
          <w:i/>
          <w:sz w:val="40"/>
          <w:szCs w:val="22"/>
          <w:lang w:val="ru-RU"/>
        </w:rPr>
        <w:t xml:space="preserve">001 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36"/>
          <w:lang w:val="en-US"/>
        </w:rPr>
      </w:pPr>
      <w:r>
        <w:rPr>
          <w:rFonts w:eastAsia="Times New Roman"/>
          <w:sz w:val="40"/>
          <w:szCs w:val="22"/>
          <w:lang w:val="bg-BG"/>
        </w:rPr>
        <w:t xml:space="preserve"> </w:t>
      </w:r>
      <w:r>
        <w:rPr>
          <w:rFonts w:eastAsia="Calibri"/>
          <w:b/>
          <w:sz w:val="40"/>
          <w:szCs w:val="22"/>
          <w:lang w:val="bg-BG"/>
        </w:rPr>
        <w:t>„</w:t>
      </w:r>
      <w:r>
        <w:rPr>
          <w:rFonts w:eastAsia="Calibri"/>
          <w:b/>
          <w:sz w:val="40"/>
          <w:szCs w:val="22"/>
          <w:lang w:val="bg-BG"/>
        </w:rPr>
        <w:t>Качествена грижа за достоен живот в община Смядово”</w:t>
      </w:r>
      <w:r>
        <w:rPr>
          <w:rFonts w:eastAsia="Calibri" w:cs="Arial" w:ascii="Arial" w:hAnsi="Arial"/>
          <w:b/>
          <w:sz w:val="40"/>
          <w:szCs w:val="22"/>
          <w:lang w:val="bg-BG"/>
        </w:rPr>
        <w:t xml:space="preserve"> </w:t>
      </w:r>
      <w:r>
        <w:rPr>
          <w:rFonts w:cs="Monotype Corsiva" w:ascii="Monotype Corsiva" w:hAnsi="Monotype Corsiva"/>
          <w:b/>
          <w:sz w:val="44"/>
          <w:szCs w:val="24"/>
          <w:lang w:val="bg-BG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Стойност на проекта: 499 990,80 лв.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Европейско съфинансиране: 85%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Национално съфинансиране: 15%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Начало: 17/09/2015 г.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Край: 17/06/2017 г.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lang w:val="bg-BG"/>
        </w:rPr>
        <w:t>Основна цел: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 w:val="36"/>
          <w:lang w:val="bg-BG"/>
        </w:rPr>
        <w:t>Целта на проектното предложение е да създаде устойчив модел за осигуряване на достоен живот и предоставяне на качествени услуги в домашна среда за хора, които са в частична или пълна невъзможност за самообслужване и са в риск от социална изолация.</w:t>
      </w:r>
    </w:p>
    <w:p>
      <w:pPr>
        <w:pStyle w:val="Normal"/>
        <w:jc w:val="both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  <w:t>Специфични цели: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•</w:t>
      </w:r>
      <w:r>
        <w:rPr>
          <w:sz w:val="36"/>
          <w:lang w:val="bg-BG"/>
        </w:rPr>
        <w:tab/>
        <w:t>Повишено предлагане на труд и качество на работната сила;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•</w:t>
      </w:r>
      <w:r>
        <w:rPr>
          <w:sz w:val="36"/>
          <w:lang w:val="bg-BG"/>
        </w:rPr>
        <w:tab/>
        <w:t>Подобряване качеството на живот на хората от уязвимите групи;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•</w:t>
      </w:r>
      <w:r>
        <w:rPr>
          <w:sz w:val="36"/>
          <w:lang w:val="bg-BG"/>
        </w:rPr>
        <w:tab/>
        <w:t>Подобряване достъпа до основни социални и здравни услуги;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•</w:t>
      </w:r>
      <w:r>
        <w:rPr>
          <w:sz w:val="36"/>
          <w:lang w:val="bg-BG"/>
        </w:rPr>
        <w:tab/>
        <w:t>Утвърждаване на децентрализиран модел за  предоставяне на услуги в домашна среда и тяхното разгръщане на общинско ниво;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  <w:t>•</w:t>
      </w:r>
      <w:r>
        <w:rPr>
          <w:sz w:val="36"/>
          <w:lang w:val="bg-BG"/>
        </w:rPr>
        <w:tab/>
        <w:t>Създаване на работни места в сектора на социалната икономика и осигуряване на възможност за преодоляване на бедността за безработните л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ното предложение „Качествена грижа за достоен живот в Община Смядово”, съответства на целите, заложени в приоритетна ос 2: „Намаляване на бедността и насърчаване на социалното включване”, Инвестиционен приоритет № 3: „Повишаване на достъпа до услуги, които са на достъпна цена, устойчиви и висококачествени, включително здравни и социални услуги от общ интерес” от Оперативна програма „Развитие на човешките ресурси” 2014-2020. Проектното предложение цели въвеждане и прилагане на иновативна практика в сферата на социалната икономика като със създаването на новите работни места към Домашния социален патронаж ще се осигурят условия за намаляване на безработицата и бедността в общината. Изпълнението на проектното предложение ще спомогне постигането на общата и специфичните цели на процедурата на директно предоставяне на безвъзмездна финансова помощ „Независим живот”, а именно: създаване на нови работни места, прилагане на устойчив модел за предоставяне на услугите в домашна среда и утвърждаването им като постоянни услуги за хора, които са в частична или пълна невъзможност за самообслужване и са в риск от социална изолация. Проектът съответства на националните стратегически документи и е съобразен с приоритетите, залегнали в Националната стратегия за равни възможности на хората с увреждания; Националния план за действие и социално включване за разширяване на кръга от услуги, насочени към хора с увреждания, както и със заложените дейности в Общинската стратегия за развитие на социалните услуги  в Община Смядово. Проектното предложение е разработено в съответствие със Закона за интеграция на хората с увреждания, Плана за подобряване качеството на живот на хората с увреждания, както и с целите и приоритетите на Стратегията за развитие на социалните услуги на областно ниво област Шумен. Проектът съответства на националната политика в областта на социалната закрила и социалното включване и неговата обща цел е изцяло съобразена със стратегическата цел на Оперативната програма „Развитие на човешките ресурси”.</w:t>
      </w:r>
    </w:p>
    <w:p>
      <w:pPr>
        <w:pStyle w:val="Normal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bg-BG"/>
        </w:rPr>
        <w:t>Описание на проекта:</w:t>
      </w:r>
      <w:r>
        <w:rPr/>
        <w:t xml:space="preserve"> </w:t>
      </w:r>
      <w:r>
        <w:rPr>
          <w:sz w:val="28"/>
          <w:szCs w:val="28"/>
          <w:lang w:val="bg-BG"/>
        </w:rPr>
        <w:t>Чрез реализирането на проекта ще се предоставят интегрирани качествени почасови социални и здравни услуги на най-малко 100 лица, в невъзможност за самообслужване и хора с увреждания, като ще се съчетават комплексни действия в посока осигуряване на дългосрочна грижа. По този начин от една страна ще се осигури заетост на безработни лица в трудоспособна възраст, а от друга ще се даде възможност на хората с увреждания да избират желаният и необходимият асистент от Звеното за услуги в домашна среда и ще им вдъхне увереност за контрол на средата. Проектът ще обхване всички населени места на територията на общината, където е идентифицирана  голяма нужда от предлаганите социални услуги по този проект. В рамките на Проекта ще се следи динамиката на развитие на потребностите от предлаганите почасови услуги в различните населени места чрез осъществяване на мониторинг. Въз основа на анализа от предоставяните социални услуги на територията на община Смядово в проектното предложение са изведени приоритетите за надграждане и въвеждане на качествено нов модел за почасово предоставяне на качествени социални услуги в домашна среда, като се акцентира на целевите групи. Проектът си поставя за цел да създаде пример за комплексна подкрепа и качествена социална услуга за реално нуждаещите се лица. С поставените цели Проектът допълва и надгражда постигнатото по предоставяните услуги по Схема "Помощ в дома", както и процедура "Нови алтернативи" в община Смядово. Проектът е в съответствие на Общинския план за развитие на община Смядово 2014-2020 - Приоритет 6 Подобряване на качеството и достъпа до обществени услуги Специфична цел 3.4 Осигуряване на висококачествени социални и здравни услуги за повишаване качеството на живот Мярка 3.4.1 и Мярка 3.4.2 и Специфична цел 3.5 Изграждане и подобряване на социалната инфраструктура и разширяване обхвата и вида на социалните услуги Мярка 3.5.2: Подобряване качеството и достъпа до социални услуги в общността.</w:t>
      </w:r>
    </w:p>
    <w:p>
      <w:pPr>
        <w:pStyle w:val="Normal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Normal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  <w:t>ДЕЙНОСТИ НА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формиране на Екип за организация и управление на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иране и публичност на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достъп до интегрирани услуги, според специфичните потребности на хората в неравностойно положение въз основа на индивидуална социална оценка, чрез подкрепа на дейността на съществуващото Звено за услуги в домашна среда, към Домашен социален патронаж гр. Смядово, създадено по процедура Помощ в дома за почасово предоставяне на услуги за социално включване в домашна ср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на персонала за предоставяне на услуг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яне на психологическа подкрепа или консултиране на персонала, предоставящ социални усл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ационна или психологическа или друг тип подкрепа за потребителите на услугите, според тяхната индивидуална потребно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специализиран транспорт за хората с увреж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на Правила за дейността на Звеното за услуги в домашна среда, създадено по процедура „Помощ в дома“ за почасово предоставяне на услуги за социално включване в общността или в домашна среда и изготвяне на индивидуални оценки на потребностите на кандидат-потребители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упуване на оборудване за помещението в Звеното за почасово предоставяне на услуги за социално включване</w:t>
      </w:r>
    </w:p>
    <w:p>
      <w:pPr>
        <w:pStyle w:val="Normal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  <w:t>РЕЗУЛТАТ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дейностите, предвидени в проектното предложение се разширява целевата група, надгражда се нов подход и организация в почасово предлагане на видовете социални услуги, и се създават условия за интегрирани социално-здравни услуги и подкрепа за социално включване. Ще създаде условия за натрупване на опит от община Смядово в предлагането на социални услуги в домашна среда за населението на общината чрез разширяването на дейността на Домашен социален патронаж Смядово, и  подкрепа на съществуващото Звеното за услуги в домашна среда. С този проект се разкрива възможност за предоставяне на социални услуги на хора с увреждания и техните семейства - лица с различни видове трайни увреждания от здравословен характер, които ги поставят в невъзможност сами да си осигурят социалния живот и остават в изолация и хора над 65 г. с ограничения или в невъзможност за самообслужване - самотни стари хора, които по здравословни причини не могат да се обслужват, не могат сами да организират бита си, да хигиенизират и да поддържат дома си чист, от малките населени места на общината, където социалните услуги в общността са слабо развити. Обществената значимост на предоставянето на социални услуги за населението е голямо в община Смядово, а чрез новият подход, разработен в този проект ще се осигури по голяма гъвкавост, качество и обхващане на повече нуждаещи се лица от грижи в тяхното ежеднев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дената структура, която организира и управлява предоставянето на услугите „помощник в дома” и "личен асистент" - Звеното за почасови социални услуги ще продължи дейността си и след приключването на проекта, не по-малко от 6 месеца без прекъсване след одобряване на окончателния доклад по проекта, с изключение на непредвидени обстоятелства. Разработената качествено нова система за предоставянето на услугите, получили популярност и утвърдили се сред местната общественост през последните години, ще продължи да работи, следвайки Общинската социална политика и усилията на държавата за развитието на социалните услуги в общ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иключването на проекта Община Смядово се ангажира да продължи заложените дейности. Планираната устойчивост е да се предоставят заложените социални услуги в домашна среда в рамките на още 12 месеца със средства заложени в общинския бюджет, а по възможност и с помощта на други алтернативни източници този срок може да бъде удължен.</w:t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color w:val="808080"/>
        <w:sz w:val="18"/>
        <w:szCs w:val="18"/>
        <w:lang w:val="en-US"/>
      </w:rPr>
    </w:pPr>
    <w:r>
      <w:rPr>
        <w:b/>
        <w:i/>
        <w:color w:val="808080"/>
        <w:sz w:val="18"/>
        <w:szCs w:val="18"/>
        <w:lang w:val="en-US"/>
      </w:rPr>
    </w:r>
  </w:p>
  <w:p>
    <w:pPr>
      <w:pStyle w:val="Header"/>
      <w:rPr>
        <w:b/>
        <w:b/>
        <w:i/>
        <w:i/>
        <w:color w:val="808080"/>
        <w:sz w:val="18"/>
        <w:szCs w:val="18"/>
        <w:lang w:val="en-US"/>
      </w:rPr>
    </w:pPr>
    <w:r>
      <w:rPr>
        <w:b/>
        <w:i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2:00Z</dcterms:created>
  <dc:creator>r.mitev</dc:creator>
  <dc:description/>
  <dc:language>en-US</dc:language>
  <cp:lastModifiedBy>инж. Камелия Недялкова Русева</cp:lastModifiedBy>
  <cp:lastPrinted>2015-10-02T08:19:00Z</cp:lastPrinted>
  <dcterms:modified xsi:type="dcterms:W3CDTF">2015-10-1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