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ЗА ДЛЪЖНОСТТА</w:t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длъжност </w:t>
      </w:r>
      <w:r>
        <w:rPr>
          <w:b/>
          <w:sz w:val="24"/>
          <w:szCs w:val="24"/>
        </w:rPr>
        <w:t xml:space="preserve">Началник отдел „Регионално развитие, екология и хуманитарни дейности ” </w:t>
      </w:r>
      <w:r>
        <w:rPr>
          <w:sz w:val="24"/>
          <w:szCs w:val="24"/>
        </w:rPr>
        <w:t>в Дирекция „Специализирана администрация” към  общинска администрация  - Смядово, със седалище и адрес: гр./с./Смядово, пл.” Княз Борис І” № 2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Минимални изисквания за заемане на длъжността, предвидени в нормативни акто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 на образование – висше „бакалавър”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ен опит – 4 годин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– ІІІ младши</w:t>
      </w:r>
    </w:p>
    <w:p>
      <w:pPr>
        <w:pStyle w:val="Style17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Специфични изисквания за заемане на длъжността, предвидени в специални нормативни актов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 да отговарят на условият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ал.1 от ЗДС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дееспособни ли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осъждани за умишлено престъпление от общ характер и да не са лишени по съдебен ред от правото да заемат съответната длъжнос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т завършено висше образование и придобита образователно-квалификационна степен “магистър” или “бакалавър”;</w:t>
      </w:r>
    </w:p>
    <w:p>
      <w:pPr>
        <w:pStyle w:val="Style17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8"/>
        <w:gridCol w:w="605"/>
        <w:gridCol w:w="605"/>
      </w:tblGrid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етентност, свързана с познаване и ползване на нормативни актове (разбиране и ползване на основните нормативни актове при изпълнение на задачите в рамките на тази длъжност; познаване на стратегията и целите на администрацията и на съответното структурно звено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вленска компетентност (способност, за формиране на цели, пътища за тяхното постигане и очаквани резултати; умения за разпределение на задачите в работната група; способност за мотивиране и развитие на членовете на екипа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онна компетентност (способност за планиране и организиране на дейността и осигуряване на изпълнението на приоритетни задачи; разработване на алтернативни решения и подбор на оптималното от тях на базата на разполагаемите ресурси и срокове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уникационна компетентност (умения за изготвяне на доклади и други документи, които правилно отразяват ситуацията и са в съответствие с правилата за разработване на основни писмени документи; способност за ефективно устно изразяване пред груп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мпетентност за работа с потребители (познаване на основните групи потребители на дейността, която се осъществява в рамките на тази длъжност; способност да се обясняват сложни решения и правата на потребителите ясно и непредубедено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мпютърна компетентност (познаване на основните софтуерни продукти, които се използват в процеса на работа в рамките на длъжността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руги специфични за длъжността и за отдела изиск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cantSplit w:val="true"/>
        </w:trPr>
        <w:tc>
          <w:tcPr>
            <w:tcW w:w="8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7"/>
        <w:spacing w:before="6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ка Петрова/п/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мядово</w:t>
      </w:r>
    </w:p>
    <w:sectPr>
      <w:type w:val="nextPage"/>
      <w:pgSz w:w="11906" w:h="16838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0" w:firstLine="108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0" w:firstLine="1080"/>
      </w:pPr>
      <w:rPr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Style16">
    <w:name w:val=" Знак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8:00Z</dcterms:created>
  <dc:creator>Smqdovo</dc:creator>
  <dc:description/>
  <cp:keywords/>
  <dc:language>en-US</dc:language>
  <cp:lastModifiedBy>Lichen sastav</cp:lastModifiedBy>
  <cp:lastPrinted>2020-01-03T14:44:00Z</cp:lastPrinted>
  <dcterms:modified xsi:type="dcterms:W3CDTF">2020-01-03T12:49:00Z</dcterms:modified>
  <cp:revision>4</cp:revision>
  <dc:subject/>
  <dc:title>ИНФОРМАЦИЯ ЗА ДЛЪЖНОСТТА</dc:title>
</cp:coreProperties>
</file>