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ина Смядово съобщава, че срокът за обхода на преброителите при Преброяване 2021 се удължава до 10 октомври</w:t>
      </w:r>
    </w:p>
    <w:p>
      <w:pPr>
        <w:pStyle w:val="Style21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На заседанието си днес правителството промени Решение № 61 от 21 януари 2021 г., така че преброителите да могат да посещават домакинствата, сградите и жилищата до 20.00 часа на 10 октомври 2021 година. Срокът за обход на преброителите се удължава е една седмиц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ромяната се налага, тъй като удължаването на срока на онлайн преброяването до 30 септември и паралелното провеждане на изследването по двата метода създаде известни затруднения в организацията на процеса. Така след приключване на електронното преброяване оставаха само 3 дни, в които да бъдат преброени лицата, които не са попълнили електронна карт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ължаването на срока за преброяването ще осигури необходимото време преброителите да завършат дейностите си и да съберат цялата необходимата информация в изпълнение на европейското и националното законодателст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794" w:hanging="0"/>
        <w:rPr/>
      </w:pPr>
      <w:r>
        <w:rPr/>
        <w:t>Общинска преброителна комисия за община Смядово, област Шумен</w:t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/>
      </w:pPr>
      <w:r>
        <w:rPr/>
      </w:r>
    </w:p>
    <w:p>
      <w:pPr>
        <w:pStyle w:val="Normal"/>
        <w:widowControl w:val="false"/>
        <w:autoSpaceDE w:val="false"/>
        <w:ind w:right="794" w:hanging="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ind w:right="794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right="79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114300</wp:posOffset>
          </wp:positionV>
          <wp:extent cx="642620" cy="7137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25pt;width:386.55pt;height:18.1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ind w:left="126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9820 гр. Смядово, пл. „Княз Борис І” №2; телефон: 05351/2033; факс: 05351/2226 </w:t>
    </w:r>
  </w:p>
  <w:p>
    <w:pPr>
      <w:pStyle w:val="Normal"/>
      <w:ind w:left="1260" w:hanging="0"/>
      <w:jc w:val="center"/>
      <w:rPr>
        <w:sz w:val="20"/>
        <w:szCs w:val="20"/>
      </w:rPr>
    </w:pPr>
    <w:r>
      <w:rPr>
        <w:sz w:val="20"/>
        <w:szCs w:val="20"/>
      </w:rPr>
      <w:t xml:space="preserve">obshtina_smiadovo@abv.bg    </w:t>
    </w:r>
    <w:hyperlink r:id="rId2">
      <w:r>
        <w:rPr>
          <w:rStyle w:val="InternetLink"/>
          <w:sz w:val="20"/>
          <w:szCs w:val="20"/>
        </w:rPr>
        <w:t>www.smyadovo.bg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istoryitem">
    <w:name w:val="historyitem"/>
    <w:basedOn w:val="Style14"/>
    <w:qFormat/>
    <w:rPr/>
  </w:style>
  <w:style w:type="character" w:styleId="Style16">
    <w:name w:val="Заглавие Знак"/>
    <w:qFormat/>
    <w:rPr>
      <w:sz w:val="36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лавие на книга"/>
    <w:qFormat/>
    <w:rPr>
      <w:b/>
      <w:bCs/>
      <w:i/>
      <w:iCs/>
      <w:spacing w:val="5"/>
    </w:rPr>
  </w:style>
  <w:style w:type="character" w:styleId="Style18">
    <w:name w:val="Цитат Знак"/>
    <w:qFormat/>
    <w:rPr>
      <w:rFonts w:ascii="Calibri" w:hAnsi="Calibri" w:eastAsia="Calibri" w:cs="Calibri"/>
      <w:i/>
      <w:iCs/>
      <w:color w:val="404040"/>
      <w:sz w:val="22"/>
      <w:szCs w:val="22"/>
      <w:lang w:val="en-GB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CharCharCharCharCharCharCharChar">
    <w:name w:val=" Знак Знак3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CharCharCharCharCharCharCharCharCharChar">
    <w:name w:val=" Знак Знак3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CharCharCharCharCharCharCharCharCharCharCharChar">
    <w:name w:val=" Знак Знак3 Char Char Знак Знак Char Char Знак Знак Char Char Знак Знак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CharCharCharCharCharCharCharCharCharCharCharChar1">
    <w:name w:val=" Знак Знак3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CharCharCharCharCharChar1">
    <w:name w:val=" Знак Знак3 Char Char Знак Знак Char Char 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Цитат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yadovo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3:00Z</dcterms:created>
  <dc:creator>Smqdovo</dc:creator>
  <dc:description/>
  <cp:keywords/>
  <dc:language>en-US</dc:language>
  <cp:lastModifiedBy>Krasi</cp:lastModifiedBy>
  <cp:lastPrinted>2018-08-15T16:21:00Z</cp:lastPrinted>
  <dcterms:modified xsi:type="dcterms:W3CDTF">2021-09-30T07:23:00Z</dcterms:modified>
  <cp:revision>2</cp:revision>
  <dc:subject/>
  <dc:title/>
</cp:coreProperties>
</file>