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КУЛ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РАЗХОДИТЕ ЗА ОБСЛУЖВАНЕ НА 1 БРОЙ КОНТЕЙНЕР </w:t>
      </w:r>
    </w:p>
    <w:p>
      <w:pPr>
        <w:pStyle w:val="Normal"/>
        <w:jc w:val="center"/>
        <w:rPr/>
      </w:pPr>
      <w:r>
        <w:rPr>
          <w:b/>
        </w:rPr>
        <w:t xml:space="preserve">ТИП „БОБЪР“ – 1,1 КУБ. М. ПРЕЗ 2022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ИТОРИЯТА НА ОБЩИНА СМЯД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І. РАЗХОДИ ЗА СМЕТОСЪБИРАНЕ И СМЕТОИЗВОЗВАН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862"/>
        <w:gridCol w:w="13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Цена машиносмяна сметосъбиращ автомобил „Мерцедес“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 л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ъдове на кур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0 б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рсове на де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б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сичко за 1 контейнер тип „Бобър“ 1,1 куб. м. цена за събиране и извозване: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,66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ІІ. РАЗХОДИ  ЗА УСЛУГИ ПО МЕХАНИЧНО–БИОЛОГИЧНО ТРЕТИРАНЕ НА СМЕСЕНИ БИТОВИ ОТПАДЪЦ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774"/>
        <w:gridCol w:w="141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а за услугата на 1 тон – 88,04 лв./тон с ДДС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*Товаримостта на 1 брой контейнер тип „Бобър“  (1,1 куб.м.) е 0,44 тона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38,74лв./бр</w:t>
            </w:r>
            <w:r>
              <w:rPr/>
              <w:t>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ИЧКО: ЦЕНА ЗА ОБСЛУЖВАНЕ НА 1 БР. КОНТЕЙНЕР ТИП „БОБЪР“ – 47,40 лв./бр. с включено ДДС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>
          <w:b/>
        </w:rPr>
        <w:t>Иванка Петрова /П/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i/>
          <w:i/>
        </w:rPr>
      </w:pPr>
      <w:r>
        <w:rPr>
          <w:b/>
          <w:i/>
        </w:rPr>
        <w:t>Кмет на Община Смядово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type w:val="nextPage"/>
      <w:pgSz w:w="11906" w:h="16838"/>
      <w:pgMar w:left="1417" w:right="99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;Courier New" w:hAnsi="HebarU;Courier New" w:cs="HebarU;Courier New"/>
      <w:b/>
      <w:szCs w:val="20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07:00Z</dcterms:created>
  <dc:creator>pc-</dc:creator>
  <dc:description/>
  <cp:keywords/>
  <dc:language>en-US</dc:language>
  <cp:lastModifiedBy>User</cp:lastModifiedBy>
  <cp:lastPrinted>2021-12-06T16:27:00Z</cp:lastPrinted>
  <dcterms:modified xsi:type="dcterms:W3CDTF">2021-12-07T08:45:00Z</dcterms:modified>
  <cp:revision>10</cp:revision>
  <dc:subject/>
  <dc:title>Приложение №1</dc:title>
</cp:coreProperties>
</file>