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КУЛ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РАЗХОДИТЕ ЗА ОБСЛУЖВАНЕ НА 1 БРОЙ КОНТЕЙНЕР </w:t>
      </w:r>
    </w:p>
    <w:p>
      <w:pPr>
        <w:pStyle w:val="Normal"/>
        <w:jc w:val="center"/>
        <w:rPr/>
      </w:pPr>
      <w:r>
        <w:rPr>
          <w:b/>
        </w:rPr>
        <w:t xml:space="preserve">ТИП „БОБЪР“ – 1,1 КУБ. М. ПРЕЗ 2021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ИТОРИЯТА НА ОБЩИНА СМЯД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І. РАЗХОДИ ЗА СМЕТОСЪБИРАНЕ И СМЕТОИЗВОЗВАН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20"/>
        <w:gridCol w:w="14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Цена машиносмяна сметосъбиращ автомобил „Мерцедес“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,00 л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ъдове на кур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0 б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рсове на де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б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ичко за 1 контейнер тип „Бобър“ 1,1 куб. м. цена за събиране и извозване: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97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ІІ. </w:t>
      </w:r>
      <w:r>
        <w:rPr/>
        <w:t>РАЗХОДИ  ЗА ОБЕЗВРЕЖДАНЕ НА ОТПАДЪЦИТ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721"/>
        <w:gridCol w:w="146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а за сепариране на 1 тон – 24,00 лв./тон с ДД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6лв./бр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а за обезвреждане на 1 тон – 29,98 лв./тон с ДД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9лв./бр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числения по чл.20, ал.1, т.1, буква „е“ от Наредба № 7 от 19.12.2013 г. за реда и начина за изчисляване и определяне размера на обезпеченията и отчисленията, изисквани при депониране на отпадъци (чл.64 от ЗУО) за 2021г. – 82,00 лв./то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/>
              <w:t>36,08 лв./бр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зпечение по чл.4, ал.1 от Наредба № 7 от 19.12.2013 г. за реда и начина за изчисляване и определяне размера на обезпеченията и отчисленията, изисквани при депониране на отпадъци (чл.60 от ЗУО) е в размер на 1,15 лв. /т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1 лв./бр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ичко: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34лв./бр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ИЧКО: ЦЕНА ЗА ОБСЛУЖВАНЕ НА 1 БР. КОНТЕЙНЕР ТИП „БОБЪР“ – 70,31 лв./бр. с включено ДД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  <w:t>Иванка Петрова /п/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i/>
          <w:i/>
        </w:rPr>
      </w:pPr>
      <w:r>
        <w:rPr>
          <w:b/>
          <w:i/>
        </w:rPr>
        <w:t>Кмет на Община Смядово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Съгласувал: /п/</w:t>
        <w:tab/>
        <w:br/>
        <w:t>Димитрина Маринова- зам.- кмет на община Смядово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готвил: /п/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рела Ганчева- спец. „Еколог”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b/>
      <w:szCs w:val="20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46:00Z</dcterms:created>
  <dc:creator>pc-</dc:creator>
  <dc:description/>
  <cp:keywords/>
  <dc:language>en-US</dc:language>
  <cp:lastModifiedBy>User</cp:lastModifiedBy>
  <cp:lastPrinted>2020-12-03T14:43:00Z</cp:lastPrinted>
  <dcterms:modified xsi:type="dcterms:W3CDTF">2020-12-03T12:44:00Z</dcterms:modified>
  <cp:revision>4</cp:revision>
  <dc:subject/>
  <dc:title>Приложение №1</dc:title>
</cp:coreProperties>
</file>