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cs="Arno Pro Smbd SmText;Times New Roman" w:ascii="Arno Pro Smbd SmText;Times New Roman" w:hAnsi="Arno Pro Smbd SmText;Times New Roman"/>
          <w:b/>
          <w:sz w:val="28"/>
          <w:szCs w:val="28"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63830</wp:posOffset>
            </wp:positionV>
            <wp:extent cx="617855" cy="6953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9.5pt;width:386.55pt;height:19.4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9820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гр. Смядово, пл. „Княз Борис І” 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Obshtina_smiadovo@abv.bg</w:t>
        </w:r>
      </w:hyperlink>
      <w:r>
        <w:rPr>
          <w:rFonts w:cs="Times New Roman" w:ascii="Times New Roman" w:hAnsi="Times New Roman"/>
          <w:lang w:val="bg-BG"/>
        </w:rPr>
        <w:t xml:space="preserve">    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www.smyadovo.bg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Извлечение по Протокол №1 от 21.09.2022 г. на комисия за подбор на персонал в ЦНСТПЛД-1 гр. Смядово и ЦНСТПЛД-2 гр. Смядово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ПИСЪК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а допуснатите до втори етап кандидати в Процедура за подбор на персонал в Център за настаняване от семеен тип за пълнолетни лица с деменция - 1 и Център за настаняване от семеен тип за пълнолетни лица с деменция – 2:</w:t>
      </w:r>
    </w:p>
    <w:p>
      <w:pPr>
        <w:pStyle w:val="Normal"/>
        <w:spacing w:before="0" w:after="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Ангелина Ангелова Бори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Боряна Веселинова Гай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алентина Ангелова Ив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алентина Въртанес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еселина Атанасова Божи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еселина Маринова Тодо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Галина Стоянова Пет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аниела Павлова Или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аниела Радева Бори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есислава Ангелова Станч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есислава Асенова Димит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имитрина Иванова Тодо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онка Ганчева Въч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онка Делева Ив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Живка Петева Васил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Златка Георгиева Йорд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валина Маринова Пав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велина Александ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велина Стоянова Димит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Йорданка Иванова Тонч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Красимира Ангелова Орм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Красимира Недялкова Йорд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Красимира Славова Мари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Ксения Красимирова Кос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Любов Панайот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Людмила Дет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Людмила Ипат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Мариан Русев Мари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Мария Русева Же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Мерлин Мехмедова Мехме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Миглена Миткова Желяз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Милена Тодорова Стоя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Надежда Николаева Ни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Радостина Тодорова Атана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Станка Василева Нико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Станка Николаева Ив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Хасан Хасанов Хаса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240" w:before="0" w:after="200"/>
        <w:ind w:left="1985" w:firstLine="981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Цветелина Иванова Цанкова</w:t>
      </w:r>
    </w:p>
    <w:sectPr>
      <w:type w:val="nextPage"/>
      <w:pgSz w:w="12240" w:h="15840"/>
      <w:pgMar w:left="1134" w:right="10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2">
    <w:name w:val="line2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smiadovo@abv.bg" TargetMode="External"/><Relationship Id="rId4" Type="http://schemas.openxmlformats.org/officeDocument/2006/relationships/hyperlink" Target="http://www.smyadovo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7:00Z</dcterms:created>
  <dc:creator>инж. Камелия Русева</dc:creator>
  <dc:description/>
  <cp:keywords/>
  <dc:language>en-US</dc:language>
  <cp:lastModifiedBy>Камелия Русева</cp:lastModifiedBy>
  <cp:lastPrinted>2022-09-12T14:24:00Z</cp:lastPrinted>
  <dcterms:modified xsi:type="dcterms:W3CDTF">2022-09-21T11:46:00Z</dcterms:modified>
  <cp:revision>3</cp:revision>
  <dc:subject/>
  <dc:title/>
</cp:coreProperties>
</file>