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63830</wp:posOffset>
            </wp:positionV>
            <wp:extent cx="617855" cy="6953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9.5pt;width:386.55pt;height:19.4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9820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гр. Смядово, пл. „Княз Борис І” 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>Obshtina_smiadovo@abv.bg    www.smyadovo.b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bookmarkStart w:id="0" w:name="_Hlk114663742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Извлечение по Протокол №1 от 21.09.2022 г. на комисия за подбор на персонал в ЦНСТПЛД-1 гр. Смядово и ЦНСТПЛД-2 гр. Смя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  <w:bookmarkStart w:id="1" w:name="_Hlk114663742"/>
      <w:bookmarkStart w:id="2" w:name="_Hlk11466374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 xml:space="preserve">СПИСЪ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g-BG"/>
        </w:rPr>
        <w:t>недопуснатите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до втори етап /провеждане на интервю/ кандидати в Процедура за подбор на персонал в „Център за настаняване от семеен тип за пълнолетни лица с деменция – 1“ гр. Смядово и „Център за настаняване от семеен тип за пълнолетни лица с деменция – 2“ гр. Смядово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bookmarkStart w:id="3" w:name="_Hlk114662400"/>
      <w:bookmarkStart w:id="4" w:name="_Hlk71618423"/>
      <w:bookmarkEnd w:id="3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ветла Радкова Стояно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имитрина Ангелова Георгие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Мариела Руменова Йордано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bookmarkStart w:id="5" w:name="_Hlk71618423"/>
      <w:bookmarkEnd w:id="5"/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нгелина Иванова Генче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достина Тодорова Атанасо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Йордан Томов Томо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Янка Бонева Димитро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ирил Минчев Бакалов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дя Ангелова Джанко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bookmarkStart w:id="6" w:name="_Hlk114662400"/>
      <w:bookmarkStart w:id="7" w:name="_Hlk114662400"/>
      <w:bookmarkEnd w:id="7"/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2">
    <w:name w:val="line2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6:00Z</dcterms:created>
  <dc:creator>инж. Камелия Русева</dc:creator>
  <dc:description/>
  <cp:keywords/>
  <dc:language>en-US</dc:language>
  <cp:lastModifiedBy>Камелия Русева</cp:lastModifiedBy>
  <cp:lastPrinted>2022-09-12T14:24:00Z</cp:lastPrinted>
  <dcterms:modified xsi:type="dcterms:W3CDTF">2022-09-21T11:46:00Z</dcterms:modified>
  <cp:revision>3</cp:revision>
  <dc:subject/>
  <dc:title/>
</cp:coreProperties>
</file>