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32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657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5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820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гр. Смядово, пл. „Княз Борис І”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bg-BG"/>
        </w:rPr>
        <w:t>bshtina_smiadovo@abv.bg    www.smyadovo.bg</w:t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СТРАТЕГ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caps/>
          <w:sz w:val="52"/>
          <w:szCs w:val="52"/>
          <w:lang w:val="bg-BG"/>
        </w:rPr>
        <w:t>ОБЩИНА СМЯДОВ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З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интегриране на ромит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  <w:t>(2012 – 2020)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2095500" cy="177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/Приета с Решение №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189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токол №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31.01.</w:t>
      </w:r>
      <w:r>
        <w:rPr>
          <w:rFonts w:cs="Times New Roman" w:ascii="Times New Roman" w:hAnsi="Times New Roman"/>
          <w:i/>
          <w:sz w:val="28"/>
          <w:szCs w:val="28"/>
        </w:rPr>
        <w:t>201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г. на ОбС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мядово</w:t>
      </w:r>
      <w:r>
        <w:rPr>
          <w:rFonts w:cs="Times New Roman" w:ascii="Times New Roman" w:hAnsi="Times New Roman"/>
          <w:i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>
          <w:lang w:val="bg-BG"/>
        </w:rPr>
      </w:pPr>
      <w:r>
        <w:rPr/>
        <w:tab/>
      </w:r>
    </w:p>
    <w:p>
      <w:pPr>
        <w:pStyle w:val="Normal"/>
        <w:tabs>
          <w:tab w:val="clear" w:pos="708"/>
          <w:tab w:val="left" w:pos="28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before="0" w:after="12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І. ВЪВЕДЕНИЕ</w:t>
      </w:r>
    </w:p>
    <w:p>
      <w:pPr>
        <w:pStyle w:val="Style17"/>
        <w:jc w:val="both"/>
        <w:rPr/>
      </w:pPr>
      <w:r>
        <w:rPr>
          <w:rStyle w:val="StrongEmphasis"/>
          <w:rFonts w:eastAsia="Calibri"/>
          <w:sz w:val="28"/>
          <w:szCs w:val="28"/>
        </w:rPr>
        <w:t>    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цията трябва да бъде доброволно мотивиран процес, което означава, че малцинствата няма да се чувстват принудени да се интегрират не само, че това е невъзможно, но също така заплашва самата същност на интеграцията, която се превръща в асимилация. Всеки индивид самоопределящ се към дадено малцинство, трябва да реши за себе си какви са предимствата и недостатъците. Интеграцията е ключ към това доколкото идентичностите не се разрушават и подменят, а по-скоро се стимулират към съвместно съществуван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публика България широко е разпространен опасният възглед, че решаването на проблемите на малцинствата обслужва само тях, а не е в интерес на цялото общество. Практиката опровергава разбирането, че етническите проблеми ще се решават от само себе си в рамките на общото демократично развитие. В същото време самият демократичен  процес не може да се осъществи в своята пълнота и даже може да бъде блокиран и върнат назад, ако не протича в условията на толерантни междуетнически отнош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стоящата Общинска  стратегия на община Смядово за интегриране на ромите (2012-2020), наричана Стратегията, e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рамков документ, задаващ насоките за изпълнение на политиката за социална интеграция на ромите в община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тратегията прилага целенасочен интегриран подход към гражданите в уязвимо положение от ромски произход, който се прилага в рамките на по-общата стратегия за борба с бедността и изключването и не изключва предоставянето на подкрепа и за лица в неравностойно положение от други етнически груп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тратегията е съобразена и с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Рамковата конвенция за защита на националните малцинства на Съвета на Европ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Ръководството на Община Смядово не иска да прави политика с малцинствата, а да провежда политиката на самите малцинства. Първостепенна цел на тази политика е защитата на малцинствата и тяхната интеграция в гражданското общество и на тази основа - утвърждаване на добри междуетнически отношения, като необходимо условие за просперитета на общината и по специално за успешното ни участие в европейския и евроатлантическия интеграционен процес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before="0" w:after="12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before="0" w:after="12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ІІ. АКТУАЛНО СЪСТОЯНИЕ НА РОМСКАТА ОБЩНОСТ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before="0" w:after="120"/>
        <w:ind w:firstLine="6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мският етнос традиционно е третият по численост след българския и турския етнос. Към 01.02.2011 г. наброява 325 343 души според самоопределянето на лицата, с относителен дял от 4.9% или с 0.2 процентни пункта повече от 2001 год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 същият начин стоят нещата и в Община Смядово по графика от преброяването през 2011г. Ромският етнос в общината е съсредоточен предимно в градският център Смядово и с. Веселиново. </w:t>
      </w:r>
    </w:p>
    <w:tbl>
      <w:tblPr>
        <w:tblW w:w="1011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784"/>
        <w:gridCol w:w="1331"/>
        <w:gridCol w:w="1296"/>
        <w:gridCol w:w="1196"/>
        <w:gridCol w:w="1398"/>
        <w:gridCol w:w="1522"/>
      </w:tblGrid>
      <w:tr>
        <w:trPr>
          <w:trHeight w:val="18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 w:eastAsia="ko-KR"/>
              </w:rPr>
              <w:t>Област</w:t>
              <w:br/>
              <w:t xml:space="preserve">Община </w:t>
              <w:br/>
              <w:t>Населено място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 w:eastAsia="ko-KR"/>
              </w:rPr>
              <w:t>Лица, отговорили на доброволния въпрос за етническа принадлежност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ko-KR"/>
              </w:rPr>
              <w:t>Етническа груп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7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ko-KR"/>
              </w:rPr>
              <w:t>Не се самоопределям</w:t>
            </w:r>
          </w:p>
        </w:tc>
      </w:tr>
      <w:tr>
        <w:trPr>
          <w:trHeight w:val="52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bg-BG" w:eastAsia="ko-K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 w:eastAsia="ko-K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ko-KR"/>
              </w:rPr>
              <w:t>българ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ko-KR"/>
              </w:rPr>
              <w:t>тур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ko-KR"/>
              </w:rPr>
              <w:t>ром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ko-KR"/>
              </w:rPr>
              <w:t>друг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bg-BG" w:eastAsia="ko-KR"/>
              </w:rPr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bg-BG" w:eastAsia="ko-KR"/>
              </w:rPr>
              <w:t>СМЯД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bg-BG" w:eastAsia="ko-KR"/>
              </w:rPr>
              <w:t>60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bg-BG" w:eastAsia="ko-KR"/>
              </w:rPr>
              <w:t>39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bg-BG" w:eastAsia="ko-KR"/>
              </w:rPr>
              <w:t>16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bg-BG" w:eastAsia="ko-KR"/>
              </w:rPr>
              <w:t>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bg-BG" w:eastAsia="ko-KR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bg-BG" w:eastAsia="ko-KR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ko-KR"/>
              </w:rPr>
              <w:t>ГР.СМЯД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33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27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3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ko-KR"/>
              </w:rPr>
              <w:t>С.АЛЕКСАНД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ko-KR"/>
              </w:rPr>
              <w:t>С.БЯЛ БРЯ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2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ko-KR"/>
              </w:rPr>
              <w:t>С.ВЕСЕЛИН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5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3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1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ko-KR"/>
              </w:rPr>
              <w:t>С.ЖЕЛЪ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ko-KR"/>
              </w:rPr>
              <w:t>С.КЪЛН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ko-KR"/>
              </w:rPr>
              <w:t>С.НОВО ЯН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ko-KR"/>
              </w:rPr>
              <w:t>С.РИ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7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5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ko-KR"/>
              </w:rPr>
              <w:t>С.ЧЕРНИ ВРЪ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 w:eastAsia="ko-KR"/>
              </w:rPr>
              <w:t>С.ЯН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6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4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 w:eastAsia="ko-KR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spacing w:lineRule="auto" w:line="240" w:before="0" w:after="120"/>
        <w:jc w:val="both"/>
        <w:outlineLvl w:val="1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spacing w:lineRule="auto" w:line="240"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Жилищни услов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Жилищните условия и инфраструктурата в ромската махала на гр. Смядово, както и с. Веселиново и в другите села не са в добро състояние. Въпреки усилията на община Смядово за подобряването им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 част от жилищата в гр. Смядово, както и с. Веселиново са извън регулация: те са разположени върху общинска земя и могат сравнително лесно да бъдат регулиран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 липсва канализация в ромските квартали,  това не само създава сериозни битови неудобства, но и възпрепятства асфалтирането на улиците в тези махал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- част от улиците са на практика не асфалтирани, а настилката на голямата част от останалите улици е в изключително тежко състояние /това важи както за селските ромски махали, така и за гр. Смядово/ Необходимо е асфалтиране на улиците и изграждане на улично осветление там, където липсва и подмяна на старото с ново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120"/>
        <w:ind w:left="24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 Заетост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кономическата криза се отрази тежко на икономиката на Община Смядово и засегна особено тежко ромите. Понастоящем огромна част от тях са безработни. Голям е броя на безработните роми, които не са регистрирани в Бюрото по труда и не търсят активно работа. Голяма част от ромите нямат придобита степен па професионална квалификация (въпреки, че притежават съответните професионални умения), което затруднява тяхното наема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ного от ромите в общината предпочитат да изкарват прехраната си в  чужбина или в големите градове, по този начин те спомагат за прехраната на семействата и благоустройството на жилищата си, но от друга страна при работа в чужбина в някой случай те вземат и децата със себе си, защото получават помощи  за тях от съответната държава. А това се оказва пагубно за учебно-възпитателния процес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етостта в различните райони на общината има малки различия, в градския център заетостта е по-висо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3. Образова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настоящем образователното ниво на повечето от ромите в община Смядово е ниско. Налице са следните проблеми и предизвикателства. Наблюдава се забавено подобряване на образователния статус на ромската общност в последните 20 години. Друга особеност на групата е, че функционалната неграмотност се среща три пъти по-често при ромските жени, отколкото при мъжете в групата. Жените са тези, които се грижат за децата, тяхната неграмотност или ниско образование се оказват от изключителна важност за образователните аспирации и училищните успехи на децата. Патриархалните норми на свръхконтрол върху поведението на момичетата и жените, също водят до ранно отпадане на момичетата от някои ромски субгрупи от училище. Данните на НСИ от преброяването през 2011 г. показват, че въпреки известното повишаване на дела на ромите с високо образование, се запазва тенденцията много млади роми да остават без подходящо образование, рано да напускат училище или да не тръгват на училищ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 Здравеопаз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Рисковите фактори създават условия и повишават вероятността от възникване на заболявания. Поради неизградената или лошата инфраструктура в селищата и махалите им, представителите на големите малцинствени общности по-често боледуват от хепатит, стомашно-чревни заболявания, различни болести, причинявани от паразити. Най-често тези проблеми се срещат при  ром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ериозен проблем в ромската махала в гр. Смядово и с. Веселиново представляват инфекциозните заболявания. Пренаселеността на кварталите и жилищата силно затруднява изолацията на вирусоносителите и заболяванията често приемат епидемичен характер. Сериозен проблем представлява и здравната неосигуреност сред ромското население. А също така и факта, че на територията на общината не работи  здравен медиато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ІІ.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ТРАТЕГИЧЕСКА ЦЕЛ</w:t>
      </w:r>
    </w:p>
    <w:p>
      <w:pPr>
        <w:pStyle w:val="TextBody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здаване на условия за равноправно интегриране на ромите и на българските граждани в уязвимо положение от други етнически групи в обществения и икономическия живот чрез осигуряване на равни възможности и равен достъп до права, блага, стоки и услуги, участие във всички обществени сфери и подобряване на качеството на живот при спазване на принципите на равнопоставеност и недискримин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before="0" w:after="120"/>
        <w:ind w:firstLine="60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ІV. ВОДЕЩИ ПРИНЦИПИ  И ХОРИЗОНТАЛНИ АСПЕКТИ  ПРИ ИЗПЪЛНЕНИЕ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нцип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одещи принципи и цели при изпълнението на общинската стратегия 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нструктивни, прагматични и недискриминационни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120"/>
        <w:jc w:val="both"/>
        <w:rPr>
          <w:rStyle w:val="FontStyle20"/>
          <w:b w:val="false"/>
          <w:b w:val="false"/>
          <w:bCs w:val="false"/>
          <w:sz w:val="28"/>
          <w:szCs w:val="28"/>
          <w:lang w:val="bg-BG"/>
        </w:rPr>
      </w:pPr>
      <w:r>
        <w:rPr>
          <w:rStyle w:val="FontStyle20"/>
          <w:b w:val="false"/>
          <w:sz w:val="28"/>
          <w:szCs w:val="28"/>
          <w:lang w:val="bg-BG"/>
        </w:rPr>
        <w:t>Изрична, я</w:t>
      </w:r>
      <w:r>
        <w:rPr>
          <w:rFonts w:eastAsia="TTA20CB908t00;Arial Unicode MS" w:cs="Times New Roman" w:ascii="Times New Roman" w:hAnsi="Times New Roman"/>
          <w:sz w:val="28"/>
          <w:szCs w:val="28"/>
          <w:lang w:val="bg-BG"/>
        </w:rPr>
        <w:t>сно определена,</w:t>
      </w:r>
      <w:r>
        <w:rPr>
          <w:rStyle w:val="FontStyle20"/>
          <w:b w:val="false"/>
          <w:sz w:val="28"/>
          <w:szCs w:val="28"/>
          <w:lang w:val="bg-BG"/>
        </w:rPr>
        <w:t xml:space="preserve"> но не изключителна насоче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еждукултурен под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120"/>
        <w:jc w:val="both"/>
        <w:rPr>
          <w:rStyle w:val="FontStyle20"/>
          <w:b w:val="false"/>
          <w:b w:val="false"/>
          <w:bCs w:val="false"/>
          <w:sz w:val="28"/>
          <w:szCs w:val="28"/>
          <w:lang w:val="bg-BG"/>
        </w:rPr>
      </w:pPr>
      <w:r>
        <w:rPr>
          <w:rStyle w:val="FontStyle20"/>
          <w:b w:val="false"/>
          <w:sz w:val="28"/>
          <w:szCs w:val="28"/>
          <w:lang w:val="bg-BG"/>
        </w:rPr>
        <w:t>П</w:t>
      </w:r>
      <w:r>
        <w:rPr>
          <w:rFonts w:eastAsia="TTA20CB908t00;Arial Unicode MS" w:cs="Times New Roman" w:ascii="Times New Roman" w:hAnsi="Times New Roman"/>
          <w:sz w:val="28"/>
          <w:szCs w:val="28"/>
          <w:lang w:val="bg-BG"/>
        </w:rPr>
        <w:t>риобщаване</w:t>
      </w:r>
      <w:r>
        <w:rPr>
          <w:rStyle w:val="FontStyle20"/>
          <w:b w:val="false"/>
          <w:sz w:val="28"/>
          <w:szCs w:val="28"/>
          <w:lang w:val="bg-BG"/>
        </w:rPr>
        <w:t xml:space="preserve"> към мнозинство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120"/>
        <w:jc w:val="both"/>
        <w:rPr>
          <w:rStyle w:val="FontStyle20"/>
          <w:b w:val="false"/>
          <w:b w:val="false"/>
          <w:bCs w:val="false"/>
          <w:sz w:val="28"/>
          <w:szCs w:val="28"/>
          <w:lang w:val="bg-BG"/>
        </w:rPr>
      </w:pPr>
      <w:r>
        <w:rPr>
          <w:rStyle w:val="FontStyle20"/>
          <w:b w:val="false"/>
          <w:sz w:val="28"/>
          <w:szCs w:val="28"/>
          <w:lang w:val="bg-BG"/>
        </w:rPr>
        <w:t>Осъзнаване на измерението за равенството между полов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FontStyle20"/>
          <w:b w:val="false"/>
          <w:sz w:val="28"/>
          <w:szCs w:val="28"/>
          <w:lang w:val="bg-BG"/>
        </w:rPr>
        <w:t>Т</w:t>
      </w:r>
      <w:r>
        <w:rPr>
          <w:rFonts w:eastAsia="TTA20CB908t00;Arial Unicode MS" w:cs="Times New Roman" w:ascii="Times New Roman" w:hAnsi="Times New Roman"/>
          <w:sz w:val="28"/>
          <w:szCs w:val="28"/>
          <w:lang w:val="bg-BG"/>
        </w:rPr>
        <w:t>рансфер на основани на фактите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FontStyle20"/>
          <w:b w:val="false"/>
          <w:sz w:val="28"/>
          <w:szCs w:val="28"/>
          <w:lang w:val="bg-BG"/>
        </w:rPr>
        <w:t>И</w:t>
      </w:r>
      <w:r>
        <w:rPr>
          <w:rFonts w:eastAsia="TTA20CB908t00;Arial Unicode MS" w:cs="Times New Roman" w:ascii="Times New Roman" w:hAnsi="Times New Roman"/>
          <w:sz w:val="28"/>
          <w:szCs w:val="28"/>
          <w:lang w:val="bg-BG"/>
        </w:rPr>
        <w:t>зползване на инструменти на 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120"/>
        <w:jc w:val="both"/>
        <w:rPr>
          <w:rStyle w:val="FontStyle20"/>
          <w:b w:val="false"/>
          <w:b w:val="false"/>
          <w:bCs w:val="false"/>
          <w:sz w:val="28"/>
          <w:szCs w:val="28"/>
          <w:lang w:val="bg-BG"/>
        </w:rPr>
      </w:pPr>
      <w:r>
        <w:rPr>
          <w:rStyle w:val="FontStyle20"/>
          <w:b w:val="false"/>
          <w:sz w:val="28"/>
          <w:szCs w:val="28"/>
          <w:lang w:val="bg-BG"/>
        </w:rPr>
        <w:t>Участие на регионалните и местните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на гражданското об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5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ктивно участие на ромит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V. ПРИОРИТЕТИ  НА СТРАТЕГИЯТ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За постигането на поставените цели в настоящата стратегия предвижда приоритетни действия в приоритетните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spacing w:lineRule="auto" w:line="240" w:before="0" w:after="1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Жилищни услов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преодоляване на посочените проблеми Община Смядово ще предприеме следните м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андидатстване по европейски проекти за цялостна подмяна на „В и К” инсталацията в град Смядово, а след това и цялостно преасфалтиране на улиците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ind w:firstLine="6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ина Смядово има налични имоти, общинска собственос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два терена от по 651 м</w:t>
      </w:r>
      <w:r>
        <w:rPr>
          <w:rFonts w:cs="Times New Roman" w:ascii="Times New Roman" w:hAnsi="Times New Roman"/>
          <w:sz w:val="28"/>
          <w:szCs w:val="28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bg-BG"/>
        </w:rPr>
        <w:t>и 1570 м</w:t>
      </w:r>
      <w:r>
        <w:rPr>
          <w:rFonts w:cs="Times New Roman" w:ascii="Times New Roman" w:hAnsi="Times New Roman"/>
          <w:sz w:val="28"/>
          <w:szCs w:val="28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bg-BG"/>
        </w:rPr>
        <w:t>, тези имоти са с изградена инфраструктура – електропреносна мрежа, пътища, водопровод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ind w:firstLine="6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ндидатстване по европейски проекти за цялостна подмяна на осветителната мрежа в общин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120"/>
        <w:ind w:left="240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 Заетост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подобряване на тези отрицателни показатели в заетостта, Община Смядово се включва активно в програмите на Министерството на труда и социалната политика, към настоящият момент общината участва в над 10 такива програми като броят на заетите лица е около 160 за цялата община, а делът на лицата от ромски произход е около 35%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сърчаване на заетостта чрез провеждане на обучение на безработни лица за ключови компетентности Професионална квалификация на ромите: ще бъдат предприети мерки за включване на по-голям брой роми в програми за професионална квалификация и придобиване на степен за професионална квалифик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изпълнението на тези мерки Община Смядово ще продължи да се  включва активно в програмите на Министерството на труда и социалната политика и ще кандидатства по проекти по Оперативна Програма „Развитие на човешките ресурси".  Ще бъде оказана помощ на НПО за подготовка и реализиране на проекти, предвиждащи заетост и професионална квалификация на роми в Община Смядов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3. Образование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преодоляване на посочените проблеми Община Смядово предприема и  ще предприеме следните мер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Повишаването на образователното ниво на ромите в Община Смядово е ключово средство за тяхната интеграция в икономическия и обществено-политическия живот. Образователната интеграция в голяма степен определя интеграцията на пазара на труда, повишаването на здравния статус и подобряването на жилищните условия на ромит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С участието си в Националната програмата за оптимизация на училищната мрежа, община Смядово закри основното училище в с. Веселиново, където 90% от учениците са от ромски произход, които се обучаваха в смесени и маломерни паралелки, което до известна степен затрудняваше учебно-възпитателния процес. Сега учениците се извозват безплатно със специализиран транспорт до средищното училище в гр. Смядово. Където им се предлагат по-добри условия. Училищното ръководство тук работи много добре с отдела на закрила на детето и Местната комисия за борба с противообществените прояви на малолетни и непълнолетни за прибиране на отпадналите от училище ученици от ромски произх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дно от основните приоритетни действия в тази област е повишаването на дела на учениците от ромски произход, които да завършат средно образование. За това спомагат сиповете по ромски фолклор в средищното училище в гр. Смядово, проектите на училищното ръководство в тази насока,  танцовата формация „Демависта” включваща ученици предимно от ромският етнос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риобщаване и приемане на родителите </w:t>
      </w:r>
      <w:r>
        <w:rPr>
          <w:rStyle w:val="FontStyle20"/>
          <w:b w:val="false"/>
          <w:sz w:val="28"/>
          <w:szCs w:val="28"/>
          <w:lang w:val="bg-BG"/>
        </w:rPr>
        <w:t>- роми към образователния процес и засилване на участието им в училищния живо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илагане на разнообразни форми и програми за работа с деца с трудности</w:t>
        <w:br/>
        <w:t>и дефицити в обучението, отпаднали от училище. Целта е тяхната</w:t>
        <w:br/>
        <w:t xml:space="preserve">реинтеграция. Постигане на по-голям обхват в целодневни детски градини на деца, които не владеят български език  и нямат готовност и целодневна организация на учебния процес. Прилагане  на програми за професионална класификация на младежи и трудова заетос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. Здравеопазв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оради факта, че се наблюдават изключително негативни тенденции, свързани със здравословното състояние на лицата от ромски произхо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За да се преодолеят посочените негативни тенденции в сферата на здравеопазването Община Смядово ще предприеме следните мерк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сигуряване на достъп до здравни услуги  на лица в неравностойно положение, разширяване и активизиране на дейността. Осигуряване на равенство в достъпа до здравни услуги на лицата в</w:t>
        <w:br/>
        <w:t xml:space="preserve">неравностойно положение, принадлежащи към етнически малцинства. Обхващане на групи от ромската общност в профилактични програми  профилактични имунизации, борба с туберкулозата, ХИВ/СПИН и полово-предавателни болести, ранно започване на полов животф, участие в кампании за имунизации сред рискови семейства тясна връзка с личните лекар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1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5. Култура и мед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На територията на Община Смядово има регистрирани 6 народни читалища, това са: НЧ ”Братство-1860” гр. Смядово, НЧ ”Съзнание-1927”с. Веселиново, НЧ ”Развитие-1908” с. Кълново, НЧ ”Просвета-1928”с. Риш, НЧ „Васил Левски-1902” с. Янково и новосформираното НЧ ”Христо Ботев-1944” с. Александрово.  В читалищата в гр. Смядово, с. Веселиново и с. Янково, в различните танцови и певчески формации са включени и деца и ученици от ромски произход общо 16 деца. Към СОУ ”Св.Св. Кирил и Методий” гр. Смядово има създадена група за ромски фолклор „Демавист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пуляризиране на ромската култура чрез читалищата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нституционално укрепване на читалищата като модерни центрове за развитие на местната общност, включително и ромската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грама „Глобални библиотеки”, която обхваща  читалищни библиотеки, от населените места в общината със смесено население и села с почти изцяло ромско население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пуляризиране на ромската култура, чрез културния календар на община  Смяд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ПРИОРИТЕТНА ОБЛАСТ: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ЪРХОВЕНСТВО НА ЗАКОНА И НЕДИСКРИМИН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овишаване гаранциите за ефективна защита на правата на българските граждани в уязвимо социално положение, принадлежащи към различни етнически групи. Обучение на мултикултурен диалог на представители на местната администрация и запознаване им с рамковата програма, популизирането на дейността на общинското представителство на комисията за защита от дискриминац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1.Ефективно прилагане на политиките за интеграция на ромите за постигане на равенство, достойно съществуване и пълноценно участие в обществения  жив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2.Преодоляване на културните бариери в общуването и всякакви форми на дискриминационни нагласи, заедно празнуване на всички празници без значение на етнос и народ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3.Утвърждаване на толерантни междуетнически отношения чрез всички форми, вкл. и спорт. Продължаване на традицията с включването на лица от ромски произход във футболните отбори в общината. При възможност създаване на футболен отбор от различни етнос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4.Формиране на култура за равнопоставеност на ромските жени.</w:t>
        <w:br/>
        <w:t>Насърчаване на тяхното пълноценно индивидуално, социално и</w:t>
        <w:br/>
        <w:t>икономическо участие в обществения живот, срещи  с ромските жени  и тяхното включване в различни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5.Предприемане на целенасочени мерки и иновативни интегрирани услуги за повишаване на родителския капацитет в подкрепа на уязвимите семейства. Подобряване на родителската грижа и за защита правата на децата, като се включват в различни мероприятия,  кръгли мас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6.Повишаване на капацитета на право прилагащите органи по отношение на борбата с престъпленията и проявите на дискриминация, насилие или омраза, основани на етническа принадлежно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VІ. МЕХАНИЗМИ ЗА ИЗПЪЛНЕНИЕ НА СТРАТЕГИЯ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пълнението на настоящата Стратегия е съвместна задача на органите на местната власт, неправителствените организации и местния бизнес. Необходимо е изграждане на устойчиво партньорство за постигане на равноправната интеграция на ромите в Община Смядо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С цел координация на усилията на институциите, гражданския сектор и бизнеса за изпълнение на настоящата програма е необходимо да продължи работата си Общинския съвет за сътрудничество по етнически и интеграционни въпроси. В него вземат участие представители на: общинска администрация, представители на етническата общност, общественици. Целта на комисията ще бъде да контролира и оценява изпълнението на настоящата стратегия. Финансирането на изпълнението на Стратегията ще се осъществява със средства от републиканския бюджет, общинския бюджет и чрез средства от европейските фондов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VІІ. ПРЕХОДНИ И ЗАКЛЮЧИТЕЛНИ РАЗПОРЕДБ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илагането на настоящия документ Общинският съвет одобрява и план зa действие към настоящата стратегия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ият документ се приема за период до 2020 г., включително. Оперативното изпълнение на Общинската стратегия на Община Смядово за интегриране на ромите (2012-2020) се осъществява чрез Плана за действие (ПД), изпълняван в два периода. Първият период, 2012-2014 г., в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торият период, 2014-2020г. С цел осигуряването</w:t>
      </w:r>
      <w:r>
        <w:rPr>
          <w:rFonts w:cs="Times New Roman" w:ascii="Times New Roman" w:hAnsi="Times New Roman"/>
          <w:color w:val="FF0000"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на ефективност и устойчивост на мерките се предвижда междинен преглед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0" w:after="120"/>
        <w:ind w:left="240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sz w:val="24"/>
      <w:szCs w:val="24"/>
      <w:lang w:val="bg-BG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7CharChar">
    <w:name w:val=" Знак Знак7 Char Char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4:00Z</dcterms:created>
  <dc:creator>User</dc:creator>
  <dc:description/>
  <dc:language>en-US</dc:language>
  <cp:lastModifiedBy>инж. Камелия Недялкова Русева</cp:lastModifiedBy>
  <cp:lastPrinted>2013-02-05T13:07:00Z</cp:lastPrinted>
  <dcterms:modified xsi:type="dcterms:W3CDTF">2018-06-05T13:04:00Z</dcterms:modified>
  <cp:revision>2</cp:revision>
  <dc:subject/>
  <dc:title/>
</cp:coreProperties>
</file>