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71500" cy="6578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434.4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82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гр. Смядово, пл. „Княз Борис І” 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bshtina_smiadovo@abv.bg    www.smyadovo.bg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val="bg-BG" w:eastAsia="bg-BG"/>
        </w:rPr>
        <w:t>У В Е Д О М Л Е Н И 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з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изпълнение на мерки за овладяване и контрол на популацията на безстопанствените кучета на територията на община Смядово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ab/>
        <w:t>В изпълнение на разпоредбите на чл. 8, ал. 1 от Наредба №4/01.02.2021 г. за прилагане на Националната програма за овладяване популацията на безстопанствените кучета на територията на Република България и за процедурите по нейното изпълнение, механизма на финансиране и отчетност кмета на общината или упълномощено от него длъжностно лице в сътрудничество с организации за защита на животните подготвят и провеждат изпълнението на дейностите по залавяне, кастрация, маркиране, ваксинация, обезпаразитяване и връщане по места на обработените безстопанствени кучета.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Съгласно чл. 9 от същата, залавянето и връщането по места на обработените  безстопанствени кучета се извършват от екипи или доброволци по начин и при условия, които гарантират опазване здравето на животните и причиняване на минимално страдание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За дейностите в изпълнение на разпоредбите на Наредбата, уведомяваме обществеността и всички заинтересовани страни, че могат да заявят своето желание за участие, като подадат Заявление за участие в екипи и/или доброволци в Център за информация и обслужване на гражданите, гр. Смядово, пл. „Княз Борис І” №2 със срок за подаване на заявка за участие от 20.07.2022г. до 20.08.2022г.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aps/>
          <w:sz w:val="24"/>
          <w:szCs w:val="24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aps/>
          <w:sz w:val="24"/>
          <w:szCs w:val="24"/>
          <w:u w:val="single"/>
          <w:lang w:val="bg-BG" w:eastAsia="bg-BG"/>
        </w:rPr>
        <w:t>Забележка:</w:t>
      </w:r>
    </w:p>
    <w:p>
      <w:pPr>
        <w:pStyle w:val="Normal"/>
        <w:spacing w:before="0" w:after="20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В екипите могат да се включат лица, които са преминали курс по защита и хуманно отношение към животните с издадено удостоверение за преминатото обучение. Всеки екип се ръководи и контролира от ветеринарен лекар.</w:t>
      </w:r>
    </w:p>
    <w:sectPr>
      <w:type w:val="nextPage"/>
      <w:pgSz w:w="12240" w:h="15840"/>
      <w:pgMar w:left="1417" w:right="90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1">
    <w:name w:val="Заглавие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4:00Z</dcterms:created>
  <dc:creator>инж. Камелия Русева</dc:creator>
  <dc:description/>
  <cp:keywords/>
  <dc:language>en-US</dc:language>
  <cp:lastModifiedBy>Irena</cp:lastModifiedBy>
  <cp:lastPrinted>2013-02-13T08:37:00Z</cp:lastPrinted>
  <dcterms:modified xsi:type="dcterms:W3CDTF">2022-08-04T07:44:00Z</dcterms:modified>
  <cp:revision>2</cp:revision>
  <dc:subject/>
  <dc:title/>
</cp:coreProperties>
</file>